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118745</wp:posOffset>
            </wp:positionV>
            <wp:extent cx="1423035" cy="96964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ANALIZZA I DATI DEL PROBLEMA E FORMULA LA DOMANDA OPPORT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UNA CLASSE CI SONO 27 BAMBINI. OGNUNO DEI 27 BAMBINI PER PREPARARE LA PROPRIA MASCHERA DI CARNEVALE LAVORA PER 4 ORE AL GIORNO PER 22 GIORNI AL MESE. </w:t>
      </w:r>
    </w:p>
    <w:p>
      <w:pPr>
        <w:pStyle w:val="Normal"/>
        <w:rPr>
          <w:b/>
          <w:b/>
        </w:rPr>
      </w:pPr>
      <w:r>
        <w:rPr>
          <w:b/>
        </w:rPr>
        <w:t>DOMAND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146685</wp:posOffset>
            </wp:positionV>
            <wp:extent cx="1057275" cy="10953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BLE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ANTALONE HA PREPARATO 40 PIZZETTE. A MEZZOGGIORNO NE HA VENDUTE 22 E ALL’UNA ALTRE 15.</w:t>
      </w:r>
    </w:p>
    <w:p>
      <w:pPr>
        <w:pStyle w:val="Normal"/>
        <w:rPr/>
      </w:pPr>
      <w:r>
        <w:rPr>
          <w:b/>
          <w:color w:val="000000"/>
        </w:rPr>
        <w:t>DOMANDA: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4995</wp:posOffset>
            </wp:positionH>
            <wp:positionV relativeFrom="paragraph">
              <wp:posOffset>342900</wp:posOffset>
            </wp:positionV>
            <wp:extent cx="742950" cy="101917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BLEM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RLECCHINO STA LEGGENDO UN LIBRO DI FIABE DI 55 PAGINE. SI E’ TANTO APPASSIONATA CHE NON RIESCE A SMETTERE DI LEGGERE. QUANDO ARRIVA A PAGINA 16 BALANZONE LO CHIAMA, MA LUI RIMANE A LEGGERNE ALTRE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MAND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5435</wp:posOffset>
            </wp:positionH>
            <wp:positionV relativeFrom="paragraph">
              <wp:posOffset>255905</wp:posOffset>
            </wp:positionV>
            <wp:extent cx="981075" cy="109220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ROBLEM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IN UN CIRCO CI SONO 180 ARTISTI; 66 SONO PAGLIAC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DOMANDA: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140970</wp:posOffset>
            </wp:positionV>
            <wp:extent cx="1200150" cy="1228725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ROBLEMA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PER LA FESTA DI CARNEVALE LE MAESTRE HANNO COMPRATO DEI REGALI PER I PROPRI ALUNNI. HANNO SPESO €22,4 PER DEI CAPPELLINI; €12,87 PER I CORIANDOLI; €34 PER LE TROMBETTE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DOMAND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2:00Z</dcterms:created>
  <dc:creator> </dc:creator>
  <dc:description/>
  <cp:keywords/>
  <dc:language>en-US</dc:language>
  <cp:lastModifiedBy> </cp:lastModifiedBy>
  <dcterms:modified xsi:type="dcterms:W3CDTF">2009-02-11T18:12:00Z</dcterms:modified>
  <cp:revision>2</cp:revision>
  <dc:subject/>
  <dc:title/>
</cp:coreProperties>
</file>